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ystem consists of a set of ziped archives contain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create and play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GAMES.ZIP  : Is a ZIP of all the ZIP files, which makes it eas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LAY.DOC   : Game Driver documentation (How to play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DOC  : 1993 Game Contes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MES.DOC  : World Buil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.DOC   : List of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: How to install the g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.DOC  : Some features I'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: How to register and get the latest copy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: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RIPT.DOC : Script Languag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RREF.DOC : Script Langu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ZIP  : Is the Game Builder (DCWORLD.EXE) and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ZIP   : Is the runtime program (DCPLAY.EXE) and i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ZIP  : The script compiler (DCC.EXE), documentation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ME.ZIP  : Starting files for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ZIP : Contains graphics files for CGA, EGA, VGA and TAND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  : Sampl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SB.ZIP : Sound Blaster files for the S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ZIP  : Upgrades adventures built with older versions of DC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ZIP  : Utilities to convert graphics, print reports, create .V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se files, you have to use PKWare's PKUNZIP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program from any bulletin board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WARE, Inc., 7545 N. Port Washington Rd., Glens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WHICH FILES DO YOU NEED?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dventu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adventure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ample adventu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, you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SB.ZIP    - Voice and Music for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ZIP     - Contains utilities to create VFLs (voi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int the documentation from BUILDER.ZIP and PLAY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.  If you intend to write or modify scripts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documentation from SCRIP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send in your registration (see INVOICE.DOC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documentation (over 150 pages) including the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, Script Language User's Guide, 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and Game Player (Driver)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tting the latest cop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of the Graphics Adventure Game Builde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arge BBS or authorized shareware disk vendor.  I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oftware Creations BBS, 1-508-365-2359 (2400 V.42/MP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508-368-4137 (16.8k HST Robo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508-368-7036 (14.4k V.32/V32bis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BS includes over 6 Gigabytes of files, and has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parate section for DCGAMES.  This section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programs, graphics, sound effects, music fi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tilities to create them.  You can upload your ow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blic domain or shareware utilities, and down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ames to play.  You can also post question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using the system, or to me personally, si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ecking in as ofte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mpuServe GAMERS forum, Library # 9 (CRPG).  Browse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ublic Brand Software (Disk # GV44), 1-800-426-3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irectly from DC Software.  See the file INVOICE.DOC fo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nd if you have any qu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(User # 72557,336), Internet (davidh@ttsi.tandem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8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(214) 517-0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